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启东市吕四污水厂厂区损坏污水井盖更换及绿化带场地硬化</w:t>
      </w:r>
      <w:r>
        <w:rPr>
          <w:rFonts w:ascii="宋体" w:hAnsi="宋体" w:cs="宋体"/>
          <w:sz w:val="30"/>
          <w:szCs w:val="30"/>
          <w:lang w:val="en-US" w:eastAsia="zh-CN"/>
        </w:rPr>
        <w:t>项目报价表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3"/>
        <w:gridCol w:w="1581"/>
        <w:gridCol w:w="2301"/>
        <w:gridCol w:w="874"/>
        <w:gridCol w:w="718"/>
        <w:gridCol w:w="846"/>
        <w:gridCol w:w="847"/>
      </w:tblGrid>
      <w:tr>
        <w:trPr>
          <w:trHeight w:val="6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明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9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切割路面、浇筑混凝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铺设、碎石垫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垫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*4*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子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置加固钢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12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*180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路沿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沿石尺寸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*120*300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挖机机械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破碎、开挖、平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型井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700*80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材质为球墨铸铁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井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浇筑及井周加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面接缝加固方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原路面接缝处施工方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路面与原路面采用直筋方案进行加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报价包括本项目服务期内所包含的一切费用包括（但不限于）全部货物及辅材的提供、人工、材料、吊车、装卸、搬运、管道凿墙槽费、税金、验收费、全部产品通过验收并交付使用及保修等一切费用，以及供方认为需要的其他费用等。铺设道路的承载重量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由于生产需要，本项目接甲方通知后需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内完成施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议报价前进行实地勘察。</w:t>
            </w:r>
          </w:p>
        </w:tc>
      </w:tr>
      <w:tr>
        <w:trPr>
          <w:trHeight w:val="833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币大写：                  小写：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0"/>
          <w:szCs w:val="22"/>
          <w:lang w:val="en-US" w:eastAsia="zh-CN"/>
        </w:rPr>
      </w:pPr>
      <w:r>
        <w:rPr>
          <w:rFonts w:cs="宋体" w:ascii="宋体" w:hAnsi="宋体"/>
          <w:sz w:val="20"/>
          <w:szCs w:val="2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center"/>
        <w:textAlignment w:val="auto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0"/>
          <w:szCs w:val="22"/>
          <w:lang w:val="en-US" w:eastAsia="zh-CN" w:bidi="ar-SA"/>
        </w:rPr>
        <w:t>时间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9:55Z</dcterms:created>
  <dc:creator>Administrator</dc:creator>
  <dc:description/>
  <dc:language>en-US</dc:language>
  <cp:lastModifiedBy>烟雨格</cp:lastModifiedBy>
  <dcterms:modified xsi:type="dcterms:W3CDTF">2025-06-30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99700D394A3B95DCAC1F457C42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