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启东市江海污水处理有限公司一期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#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转盘滤池滤膜维修项目报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1083"/>
        <w:gridCol w:w="1884"/>
        <w:gridCol w:w="1150"/>
        <w:gridCol w:w="1116"/>
        <w:gridCol w:w="1531"/>
      </w:tblGrid>
      <w:tr>
        <w:trPr>
          <w:trHeight w:val="7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价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滤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09X-18 30cm*90cm*70cm*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蓝深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维修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213735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253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峥嵘</cp:lastModifiedBy>
  <cp:lastPrinted>2022-10-12T14:21:00Z</cp:lastPrinted>
  <dcterms:modified xsi:type="dcterms:W3CDTF">2024-09-03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BF3BA77724BE1A5168CC7EC436AA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